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сентября 2025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0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68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97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o.sedolina (WST-VAR-063)</cp:lastModifiedBy>
  <dcterms:modified xsi:type="dcterms:W3CDTF">2025-09-26T08:49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